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71500" cy="571500"/>
            <wp:effectExtent l="0" t="0" r="0" b="0"/>
            <wp:wrapNone/>
            <wp:docPr id="1" name="bd000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002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86500</wp:posOffset>
            </wp:positionH>
            <wp:positionV relativeFrom="paragraph">
              <wp:posOffset>-342900</wp:posOffset>
            </wp:positionV>
            <wp:extent cx="571500" cy="571500"/>
            <wp:effectExtent l="0" t="0" r="0" b="0"/>
            <wp:wrapNone/>
            <wp:docPr id="2" name="bd000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002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-352425</wp:posOffset>
                </wp:positionV>
                <wp:extent cx="4458970" cy="56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567690"/>
                        </a:xfrm>
                        <a:prstGeom prst="rect"/>
                        <a:solidFill>
                          <a:srgbClr val="00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80"/>
                              </w:rPr>
                              <w:t>50 ways to say NO to drin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00" strokecolor="#000000" strokeweight="0pt" style="position:absolute;rotation:-0;width:351.1pt;height:44.7pt;mso-wrap-distance-left:9.05pt;mso-wrap-distance-right:9.05pt;mso-wrap-distance-top:0pt;mso-wrap-distance-bottom:0pt;margin-top:-27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52"/>
                          <w:szCs w:val="8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2"/>
                          <w:szCs w:val="80"/>
                        </w:rPr>
                        <w:t>50 ways to say NO to drin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ircle 5 responses below that fit your personality and * the one you would use now.     Near the end of the class period everyone will stand up, and in a convincing way say the one they like best…pretending you are being pressured to drink when you’d rather no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3020</wp:posOffset>
                </wp:positionV>
                <wp:extent cx="4114800" cy="6858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I’m a lover, not a drinker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Last time I had a drink, I want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1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to attack a chicken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I become so witty that no one wil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1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talk to me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I sing off key as it is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I might forget where I parked my mi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I don’t need to loosen up, I just go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it togeth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Chocolate and alcohol don’t mi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I don’t need any more hair on my che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If I’m ever bitten by a snake, I’ll tell yo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I’d rather hang loose than hangov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It’s never as much fun as it looks on TV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I’ve got all the gusto I can handl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I’ll dink no wine before its ti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My weekends are made for something el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I don’t want no bull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For all I do, I don’t need a brew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I don’t care if it is from the land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sky blue wat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I’ve got the time, you can have the beer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If I wanted the high life I’d go skydiv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It doesn’t bring out my bes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It’s too filling and it doesn’t taste so gre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Candy is dandy enough for me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Liquor is quicker, but I’m in no hur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I already have a stiff bel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It makes me more stupider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Also…think up one on your own: 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1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0pt;mso-wrap-distance-left:9.05pt;mso-wrap-distance-right:9.05pt;mso-wrap-distance-top:0pt;mso-wrap-distance-bottom:0pt;margin-top:2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I’m a lover, not a drinker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Last time I had a drink, I wanted</w:t>
                      </w:r>
                    </w:p>
                    <w:p>
                      <w:pPr>
                        <w:pStyle w:val="Normal"/>
                        <w:autoSpaceDE w:val="false"/>
                        <w:ind w:left="810" w:hanging="0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to attack a chicken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I become so witty that no one will</w:t>
                      </w:r>
                    </w:p>
                    <w:p>
                      <w:pPr>
                        <w:pStyle w:val="Normal"/>
                        <w:autoSpaceDE w:val="false"/>
                        <w:ind w:left="810" w:hanging="0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talk to me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I sing off key as it is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I might forget where I parked my min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I don’t need to loosen up, I just got</w:t>
                      </w:r>
                    </w:p>
                    <w:p>
                      <w:pPr>
                        <w:pStyle w:val="Normal"/>
                        <w:autoSpaceDE w:val="false"/>
                        <w:ind w:left="420" w:hanging="0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it togeth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Chocolate and alcohol don’t mi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I don’t need any more hair on my che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If I’m ever bitten by a snake, I’ll tell yo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I’d rather hang loose than hangov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It’s never as much fun as it looks on TV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I’ve got all the gusto I can handl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I’ll dink no wine before its ti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My weekends are made for something el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I don’t want no bull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For all I do, I don’t need a brew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I don’t care if it is from the land of</w:t>
                      </w:r>
                    </w:p>
                    <w:p>
                      <w:pPr>
                        <w:pStyle w:val="Normal"/>
                        <w:autoSpaceDE w:val="false"/>
                        <w:ind w:left="420" w:hanging="0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sky blue wat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I’ve got the time, you can have the beer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If I wanted the high life I’d go skydiv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It doesn’t bring out my best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It’s too filling and it doesn’t taste so grea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Candy is dandy enough for me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Liquor is quicker, but I’m in no hur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I already have a stiff belt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It makes me more stupider!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Also…think up one on your own: 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ind w:left="810" w:hanging="0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81280</wp:posOffset>
                </wp:positionV>
                <wp:extent cx="3657600" cy="7200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I don’t look good in a lampsh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It detracts from my charis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I’d rather nuzzle than guzz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I’m saving ALL my brain cells for sci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My liver and I have this understanding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My wits are dull enough as it 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I’m performing neurosurgery in  the morning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If I’m going to blow my diet, I’d rather do it with junk fo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I might not remember all the witty and intelligent things you’re going to say tonigh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I can’t drive with mud in my eye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I like me just the way I am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My life is weird enough as it is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I like my happy hours to happen  on their ow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It sloshes too much when I jo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If I were any more mellow, I’d mel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I’d rather d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No booze is good booze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I’m not old enoug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I’m not thirsty enoug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I’d just fall asleep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I’d just fall down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I’m high on life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I’m low on fun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I think, therefore I won’t drin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No way, Jose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67pt;mso-wrap-distance-left:9.05pt;mso-wrap-distance-right:9.05pt;mso-wrap-distance-top:0pt;mso-wrap-distance-bottom:0pt;margin-top:6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I don’t look good in a lampsh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It detracts from my charism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I’d rather nuzzle than guzz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I’m saving ALL my brain cells for sci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My liver and I have this understanding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My wits are dull enough as it 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I’m performing neurosurgery in  the morning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If I’m going to blow my diet, I’d rather do it with junk foo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I might not remember all the witty and intelligent things you’re going to say tonight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I can’t drive with mud in my eye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I like me just the way I am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My life is weird enough as it is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I like my happy hours to happen  on their ow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It sloshes too much when I jo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If I were any more mellow, I’d mel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I’d rather d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No booze is good booze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I’m not old enoug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I’m not thirsty enoug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I’d just fall asleep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I’d just fall down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I’m high on life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I’m low on fun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I think, therefore I won’t drin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No way, Jose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)"/>
      <w:lvlJc w:val="left"/>
      <w:pPr>
        <w:tabs>
          <w:tab w:val="num" w:pos="1155"/>
        </w:tabs>
        <w:ind w:left="1155" w:hanging="52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20:42:00Z</dcterms:created>
  <dc:creator>Ie</dc:creator>
  <dc:description/>
  <dc:language>en-US</dc:language>
  <cp:lastModifiedBy>Ie</cp:lastModifiedBy>
  <cp:lastPrinted>2002-01-22T15:34:00Z</cp:lastPrinted>
  <dcterms:modified xsi:type="dcterms:W3CDTF">2002-01-22T21:35:00Z</dcterms:modified>
  <cp:revision>12</cp:revision>
  <dc:subject/>
  <dc:title/>
</cp:coreProperties>
</file>